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PHÂN CÔ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ÃNH ĐẠO QUỐC HỘI, ỦY VIÊN UỶ BAN THƯỜNG VỤ QUỐC HỘI VÀ ĐOÀN THƯ KÝ KỲ HỌ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 HÀNH, PHỤ TRÁCH VÀ THEO DÕI CÁC NỘI D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ỦA KỲ HỌP THỨ BA, QUỐC HỘI KHOÁ X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69"/>
        <w:gridCol w:w="2800"/>
        <w:gridCol w:w="20"/>
        <w:gridCol w:w="2646"/>
        <w:gridCol w:w="287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TT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, PHÓ CHỦ TỊCH QUỐC HỘI  ĐIỀU HÀNH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Ỷ VIÊN UBTVQH PHỤ TRÁC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ĐOÀN THƯ KÝ </w:t>
              <w:br/>
              <w:t>KỲ HỌ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1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CÔNG TÁC XÂY DỰNG PHÁP LUẬT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trưng mua, trưng dụng tài sả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Chu Lư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uậ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Long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quản lý và sử dụng tài sản nhà nước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Chu Lư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uậ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Chiến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ban hành văn bản quy phạm pháp luật (sửa đổi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Chu Lư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uậ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Chiến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hoạt động chữ thập đ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ng Thị Phó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Ma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Phan Cừ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năng lượng nguyên tử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ũ Min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m Vũ Khải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thuế giá trị gia tăng (sửa đổi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Quốc Hiể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Nhã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thuế thu nhập doanh nghiệp (sửa đổi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Quốc Hiể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Nhã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sửa đổi, bổ sung một số điều của Luật xuất bả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ng Thị Phó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rọng Th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Minh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sửa đổi, bổ sung một số điều của Luật phòng, chống ma túy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ng Thị Phó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Ma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Phan Cừ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sửa đổi, bổ sung một số điều của Luật sĩ quan quân đội nhân dân Việt Nam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Ngọc Sơ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Bìn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Khoa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sửa đổi, bổ sung một số điều của Luật dầu khí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Hiề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Phúc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công v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Chu Lư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uậ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Chiến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quốc tịch (sửa đổi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Chu Lư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uậ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Long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thi hành án dân sự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Chu Lư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 B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a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uật bảo hiểm y t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ng Thị Phó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Ma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Phan Cừ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công nghệ ca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ũ Min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m Vũ Khải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đa dạng sinh học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ũ Min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m Vũ Khải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ật giao thông đường bộ (sửa đổi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Ngọc Sơ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Quang Bìn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Kim Kho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GIÁM SÁT, XEM XÉT, QUYẾT ĐỊNH CÁC VẤN ĐỀ QUAN TRỌNG KHÁ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áo cáo đánh giá bổ sung kết quả thực hiện kế hoạch phát triển kinh tế - xã hội và ngân sách nhà nước năm 2007, tình hình thực hiện kế hoạch phát triển kinh tế - xã hội và ngân sách nhà nước năm 2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Hiề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Quốc Hiển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Đà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Phúc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Hiền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Nhã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toán ngân sách nhà nước năm 20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ùng Quốc Hiể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Văn Nhã</w:t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c điều chỉnh địa giới hành chính Thủ đô Hà Nội và một số tỉnh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ú Trọng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Thuậ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Long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áo cáo về tình hình giải quyết kiến nghị của cử tri và trả lời chất vấn của đại biểu Quốc hội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ú Trọng</w:t>
            </w:r>
          </w:p>
          <w:p>
            <w:pPr>
              <w:pStyle w:val="Normal"/>
              <w:spacing w:lineRule="exact" w:line="32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ạm Minh Tuyên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Đà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ệu Thị Nái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Minh</w:t>
            </w:r>
          </w:p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Hiề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áo cáo công tác của Chánh án Toà án nhân dân tối cao, Viện trưởng Viện kiểm sát nhân dân tối ca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Chu Lưu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Thu B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ê Thị Ng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o cáo công tác của Uỷ ban thường vụ Quốc hội, Hội đồng dân tộc, các Ủy ban của Quốc hội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ú Trọng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ĐDT, Chủ nhiệm các Ủy ban của Quốc hội, Chủ nhiệm VPQ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Hiền</w:t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áo cáo về việc thực hiện Nghị quyết số 16/2003/QH11 ngày 17 tháng 6 năm 2003 của Quốc hội về việc thí điểm tổ chức, quản lý và dạy nghề cho người sau cai nghiện ở thành phố Hồ Chí Minh và một số tỉnh, thành phố khác trực thuộc trung ương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ng Thị Phóng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Ma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Phan Cừ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áo cáo về việc thực hiện chính sách pháp luật về công tác xã hội hóa chăm sóc sức khỏe nhân dâ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òng Thị Phóng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ơng Thị Ma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ơng Phan Cừ</w:t>
            </w:r>
          </w:p>
        </w:tc>
      </w:tr>
      <w:tr>
        <w:trPr>
          <w:trHeight w:val="3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báo cáo kết quả giám sát của các cơ quan của Quốc hộ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ỳnh Ngọc Sơn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tịch HĐDT, Chủ nhiệm các Ủy ban của Quốc hội, Chủ nhiệm VPQH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Hiền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dân nguyệ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ông Chu Lưu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Thế Vượng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ô Thị Minh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c thí điểm cho người nước ngoài được mua và sở hữu nhà ở có thời hạn tại Việt Na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Kiên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à Văn Hiề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Văn Phúc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nội dung của phiên trù bị, phiên khai mạc, phiên bế mạc: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hát biểu của Chủ tịch Quốc hội tại phiên họp trù bị;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ơng trình kỳ họp, Báo cáo giải trình, tiếp thu về dự kiến chương trình kỳ họp;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ời khai mạc kỳ họp; Lời bế mạc kỳ họ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Phú Trọng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Đà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Hiền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ông tác thông tin, báo chí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hông cáo của Quốc hội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ần Đình Đà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Đức Hiề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Ghi chú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 cứ vào từng nội dung trong c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>ng trình kỳ họp thứ ba, Ch</w:t>
      </w:r>
      <w:r>
        <w:rPr>
          <w:rFonts w:cs="Times New Roman" w:ascii="Times New Roman" w:hAnsi="Times New Roman"/>
          <w:sz w:val="24"/>
          <w:szCs w:val="24"/>
        </w:rPr>
        <w:t>ươ</w:t>
      </w:r>
      <w:r>
        <w:rPr>
          <w:rFonts w:cs="Times New Roman" w:ascii="Times New Roman" w:hAnsi="Times New Roman"/>
          <w:sz w:val="24"/>
          <w:szCs w:val="24"/>
        </w:rPr>
        <w:t xml:space="preserve">ng trình làm việc hàng ngày sẽ bố trí cụ thể các đồng chí ngồi ở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oàn Chủ tịch kỳ họp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iều khiển phiên họp và các đồng chí ngồi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oà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ký kỳ họ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07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ArialH" w:hAnsi=".VnArialH" w:cs=".VnArialH"/>
      <w:b/>
      <w:spacing w:val="-2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.VnArialH" w:hAnsi=".VnArialH" w:cs=".VnArialH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26:00Z</dcterms:created>
  <dc:creator>Administrator</dc:creator>
  <dc:description/>
  <cp:keywords/>
  <dc:language>en-US</dc:language>
  <cp:lastModifiedBy>Pham Le Hangqh</cp:lastModifiedBy>
  <cp:lastPrinted>2008-05-03T11:38:00Z</cp:lastPrinted>
  <dcterms:modified xsi:type="dcterms:W3CDTF">2008-05-09T03:39:00Z</dcterms:modified>
  <cp:revision>6</cp:revision>
  <dc:subject/>
  <dc:title>PHÂN CÔNG</dc:title>
</cp:coreProperties>
</file>